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méno, adresa žadatele: ………………………………………….              Dne : 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kladní škole, Praha 8, Palmovka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Žádos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dklad školní docházk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ám o odklad povinné školní docházky pro mého syna – dceru  ...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r. ………………………….., bytem …………...……………………………………………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 těchto důvod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žádosti přikládám:</w:t>
      </w:r>
    </w:p>
    <w:p>
      <w:pPr>
        <w:pStyle w:val="Normal"/>
        <w:rPr>
          <w:sz w:val="24"/>
        </w:rPr>
      </w:pPr>
      <w:r>
        <w:rPr>
          <w:sz w:val="24"/>
        </w:rPr>
        <w:t xml:space="preserve">doporučení příslušného poradenského zařízení a doporučení odborného lékař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Pozn.: doporučení obou výše uvedených institucí je nezbytné pro rozhodnutí o odkladu školní docházky (§ 37  odst.1 zákona č.561/2004 Sb.);  může být uvedeno na zadní straně, případně přiloženo jako příloha k 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is obou rodičů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6:00Z</dcterms:created>
  <dc:creator>Pavel Kropík</dc:creator>
  <dc:description/>
  <cp:keywords/>
  <dc:language>en-US</dc:language>
  <cp:lastModifiedBy>reditel</cp:lastModifiedBy>
  <cp:lastPrinted>2005-01-31T10:36:00Z</cp:lastPrinted>
  <dcterms:modified xsi:type="dcterms:W3CDTF">2008-01-11T10:35:00Z</dcterms:modified>
  <cp:revision>3</cp:revision>
  <dc:subject/>
  <dc:title>Jméno, adresa žadatele: …………………………………………</dc:title>
</cp:coreProperties>
</file>