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708" w:firstLine="708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Základní škola, Praha 8, Palmovka 8</w:t>
      </w:r>
    </w:p>
    <w:p>
      <w:pPr>
        <w:pStyle w:val="Normal"/>
        <w:tabs>
          <w:tab w:val="clear" w:pos="708"/>
          <w:tab w:val="left" w:pos="4536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almovka 8/468</w:t>
      </w:r>
    </w:p>
    <w:p>
      <w:pPr>
        <w:pStyle w:val="Normal"/>
        <w:tabs>
          <w:tab w:val="clear" w:pos="708"/>
          <w:tab w:val="left" w:pos="4536" w:leader="none"/>
        </w:tabs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80 00 Praha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 xml:space="preserve">Žádost o prominutí úplaty za poskytování vzdělávání a školských služeb podle us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§ 123 odst. 4 školského zákona a v souladu s § 44 a násl. správního řádu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 souladu s ustanovením § 123 odst.4 zákona č.561/2004 Sb.(školský zákon) ve znění pozdějších předpisů, ve spojení s vyhláškou č. 74/2005 Sb., o zájmovém vzdělávání, žádám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minutí úplaty – snížení úplaty *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oskytování vzdělávání a školských služeb podle ust.§ 123 odst.4 školského zákona v Š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dobí od ………………………….….do…………………..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níže uvedené dítě/dě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/zákonný zástup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narození:                                                                  Rodinný sta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trvalého poby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ní spoj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 žádosti přikládám: </w:t>
        <w:tab/>
        <w:t>a) potvrzení o poskytnutí dávky pomoci v hmotné nouz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b) potvrzení o nároku na příspěvek na úhradu potřeb dítěte v pěstounské </w:t>
        <w:tab/>
        <w:tab/>
        <w:t>péči *)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.:           1. *) nehodící se škrtněte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2. v případě pěstounské péče můžete žádat o osvobození na celý školní rok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 bez předložení výše uvedených dokladů nelze úplatu prominout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 potvrzení o poskytnutí dávky pomoci v hmotné nouzi  se předkládá každý měsíc (do 5. každého měsíce)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 Praze dne                                                                                                                         podpis žadatele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1:13:00Z</dcterms:created>
  <dc:creator>ZŠ Palmovka</dc:creator>
  <dc:description/>
  <cp:keywords/>
  <dc:language>en-US</dc:language>
  <cp:lastModifiedBy>kropik</cp:lastModifiedBy>
  <cp:lastPrinted>2016-09-15T11:09:00Z</cp:lastPrinted>
  <dcterms:modified xsi:type="dcterms:W3CDTF">2016-09-15T10:50:00Z</dcterms:modified>
  <cp:revision>7</cp:revision>
  <dc:subject/>
  <dc:title>ZÁKLADNÍ ŠKOLA, PRAHA 8, PALMOVKA 8</dc:title>
</cp:coreProperties>
</file>